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5 августа  2024 г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05-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с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в решение совета депутатов Горского сельского поселения от 22 декабря 2023 г.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 4, изложить в новой редакции (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внесения изменений и дополнений в решение совета депутатов Горского сельского поселения от 22 декабря 2023 года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-2026 г."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СХ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е расхо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увеличить на 44,7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меньшить на 44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 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увеличить на 42,0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уменьшить на 42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меньшить расходы по подразделу Благоустройство на сумму 40,0 тыс. руб. и направить на раздел коммунальное хозяйство для актуализации схемы теплоснабжения Горского с/п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извести перераспределение по видам расходов: уменьшить расходы по виду расходов 200 «Закупка товаров, работ и услуг для обеспечения государственных (муниципальных) нужд» на сумму 2,0 тыс. руб. и направить на вид расходов 800 «Иные бюджетные ассигнования» для оплаты земельного нал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у «Культура и кинема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увеличить на 2,7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уменьшить на 2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счет уменьшения расходов по комплексу процессных мероприятий "Организация библиотечного обслуживания населения, комплектование и обеспечение сохранности библиотечных фондов" на сумму 2,7 тыс. руб. и увеличить расходы по комплексу процессных мероприятий "Создание условий для организации досуга и обеспечение жителей поселения услугами организации культуры" для выплаты заработной 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760"/>
        <w:gridCol w:w="947"/>
        <w:gridCol w:w="4660"/>
        <w:gridCol w:w="1160"/>
      </w:tblGrid>
      <w:tr>
        <w:trPr>
          <w:trHeight w:val="398" w:hRule="atLeast"/>
        </w:trPr>
        <w:tc>
          <w:tcPr>
            <w:tcW w:w="105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%3AF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ожение по корректировке расходов на 01 августа 2024 года</w:t>
            </w:r>
            <w:bookmarkEnd w:id="0"/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0,0</w:t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44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5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7</w:t>
            </w:r>
          </w:p>
        </w:tc>
      </w:tr>
      <w:tr>
        <w:trPr>
          <w:trHeight w:val="44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0"/>
        <w:gridCol w:w="696"/>
        <w:gridCol w:w="460"/>
        <w:gridCol w:w="550"/>
        <w:gridCol w:w="1163"/>
        <w:gridCol w:w="992"/>
        <w:gridCol w:w="992"/>
      </w:tblGrid>
      <w:tr>
        <w:trPr>
          <w:trHeight w:val="2977" w:hRule="atLeast"/>
        </w:trPr>
        <w:tc>
          <w:tcPr>
            <w:tcW w:w="7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H12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H12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 августа 2024 года № 05-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9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6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696"/>
        <w:gridCol w:w="4481"/>
        <w:gridCol w:w="949"/>
        <w:gridCol w:w="1178"/>
        <w:gridCol w:w="945"/>
      </w:tblGrid>
      <w:tr>
        <w:trPr>
          <w:trHeight w:val="14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3" w:name="RANGE!A1%3AH1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bookmarkEnd w:id="3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Решением СД Горского сельского поселения                от 05 августа 2024 года № 05-188                     Приложение № 5</w:t>
            </w:r>
          </w:p>
        </w:tc>
      </w:tr>
      <w:tr>
        <w:trPr>
          <w:trHeight w:val="147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52"/>
        <w:gridCol w:w="567"/>
        <w:gridCol w:w="1720"/>
        <w:gridCol w:w="514"/>
        <w:gridCol w:w="1094"/>
        <w:gridCol w:w="1137"/>
        <w:gridCol w:w="1131"/>
        <w:gridCol w:w="6"/>
      </w:tblGrid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депутатов 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5 августа 2024 г.№ 05-188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103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1:00Z</dcterms:created>
  <dc:creator>пользователь</dc:creator>
  <dc:description/>
  <cp:keywords/>
  <dc:language>en-US</dc:language>
  <cp:lastModifiedBy>Пользователь</cp:lastModifiedBy>
  <dcterms:modified xsi:type="dcterms:W3CDTF">2025-03-11T12:32:00Z</dcterms:modified>
  <cp:revision>4</cp:revision>
  <dc:subject/>
  <dc:title/>
</cp:coreProperties>
</file>